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880"/>
        <w:gridCol w:w="4078"/>
      </w:tblGrid>
      <w:tr>
        <w:trPr>
          <w:trHeight w:val="222" w:hRule="atLeast"/>
        </w:trPr>
        <w:tc>
          <w:tcPr>
            <w:tcW w:w="478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rPr>
                <w:rFonts w:ascii="Calibri" w:hAnsi="Calibri" w:cs="Calibri"/>
                <w:b/>
                <w:b/>
                <w:i/>
                <w:i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599690" cy="467995"/>
                  <wp:effectExtent l="0" t="0" r="0" b="0"/>
                  <wp:docPr id="1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36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</w:rPr>
              <w:t>MOD</w:t>
            </w:r>
          </w:p>
        </w:tc>
        <w:tc>
          <w:tcPr>
            <w:tcW w:w="40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</w:rPr>
              <w:t>03_SGS_CONTROLLO CASSETTA PRIMO SOCCORSO</w:t>
            </w:r>
          </w:p>
        </w:tc>
      </w:tr>
      <w:tr>
        <w:trPr>
          <w:trHeight w:val="221" w:hRule="atLeast"/>
        </w:trPr>
        <w:tc>
          <w:tcPr>
            <w:tcW w:w="478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napToGrid w:val="false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</w:rPr>
              <w:t>REV</w:t>
            </w:r>
          </w:p>
        </w:tc>
        <w:tc>
          <w:tcPr>
            <w:tcW w:w="40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</w:rPr>
              <w:t>00</w:t>
            </w:r>
          </w:p>
        </w:tc>
      </w:tr>
      <w:tr>
        <w:trPr>
          <w:trHeight w:val="221" w:hRule="atLeast"/>
        </w:trPr>
        <w:tc>
          <w:tcPr>
            <w:tcW w:w="478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napToGrid w:val="false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</w:rPr>
              <w:t>DATA</w:t>
            </w:r>
          </w:p>
        </w:tc>
        <w:tc>
          <w:tcPr>
            <w:tcW w:w="40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</w:rPr>
              <w:t>26/10/2022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0"/>
                <w:szCs w:val="20"/>
              </w:rPr>
              <w:t>CONTROLLO CASSETTA PRIMO SOCCORSO</w:t>
            </w:r>
          </w:p>
        </w:tc>
      </w:tr>
    </w:tbl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drawing>
          <wp:inline distT="0" distB="0" distL="0" distR="0">
            <wp:extent cx="167132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ind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CONTROLLO SCADENZE CONTENUTO CASSETTA PRIMO SOCCORSO:</w:t>
        <w:tab/>
      </w:r>
      <w:r>
        <w:rPr>
          <w:rFonts w:cs="Calibri" w:ascii="Calibri" w:hAnsi="Calibri"/>
          <w:b/>
          <w:bCs/>
          <w:sz w:val="22"/>
          <w:szCs w:val="22"/>
        </w:rPr>
        <w:t>RIF. COD N___ / SEDE__________</w:t>
      </w:r>
    </w:p>
    <w:p>
      <w:pPr>
        <w:pStyle w:val="Normal"/>
        <w:autoSpaceDE w:val="false"/>
        <w:ind w:hanging="14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1"/>
        <w:gridCol w:w="2051"/>
        <w:gridCol w:w="1843"/>
        <w:gridCol w:w="20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ZI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TA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PROD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ATA SCADENZ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VERIF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NTI STERILI MONOUS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pa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IERA PARASCHIZZ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pres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A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CONE DI SOLUZIONE CUTANEA DI IODOPOVIDONE AL 10% DI IODIO DA 500 m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pres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CONI DI SOLUZIONE FISIOLOGICA (SODIO CLORURO - 0, 9%) DA 500 M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pres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RESSE DI GARZA STERILE 10 X 10 IN BUSTE SINGO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SSE DI GARZA STERILE 18 X 40 IN BUSTE SINGO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I STERILI MONOUS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ZETTE DA MEDICAZIONE STERILI MONOUS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NFEZIONE DI RETE ELASTICA DI MISURA MED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NFEZIONE DI COTONE IDROFI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A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EZIONI DI CEROTTI DI VARIE MISURE PRONTI ALL'US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TOLI DI CEROTTO ALTO CM. 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presente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pres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N PAIO DI FORBIC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A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CCI EMOSTATIC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HIACCIO PRONTO US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confezion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CCHETTI MONOUSO PER LA RACCOLTA DI RIFIUTI SANITAR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A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OMETR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A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ARECCHIO PER LA MISURAZIONE DELLA PRESSIONE ARTERIOS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A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50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__/__/_____</w:t>
      </w:r>
    </w:p>
    <w:p>
      <w:pPr>
        <w:pStyle w:val="Normal"/>
        <w:ind w:left="360" w:hanging="5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502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FIRMA :</w:t>
        <w:tab/>
        <w:tab/>
        <w:t>Addetto Primo Soccorso</w:t>
        <w:tab/>
        <w:t>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8" w:top="764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6945"/>
      <w:gridCol w:w="709"/>
    </w:tblGrid>
    <w:tr>
      <w:trPr>
        <w:trHeight w:val="412" w:hRule="atLeast"/>
        <w:cantSplit w:val="true"/>
      </w:trPr>
      <w:tc>
        <w:tcPr>
          <w:tcW w:w="226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Tahoma"/>
              <w:b/>
              <w:b/>
              <w:bCs/>
              <w:color w:val="808080"/>
              <w:sz w:val="18"/>
              <w:lang w:val="en-US" w:eastAsia="en-US" w:bidi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855" cy="179070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36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en-US" w:eastAsia="en-US" w:bidi="en-US"/>
            </w:rPr>
            <w:t>MOD. 03_SGS_CONTROLLO CASSETTA PRIMO SOCCORSO rev 00 _26/10/2022</w:t>
          </w:r>
        </w:p>
      </w:tc>
      <w:tc>
        <w:tcPr>
          <w:tcW w:w="70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 w:bidi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t>1</w:t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8:00Z</dcterms:created>
  <dc:creator>SQS SRL</dc:creator>
  <dc:description/>
  <cp:keywords/>
  <dc:language>en-US</dc:language>
  <cp:lastModifiedBy>Servizi Qualità e Sicurezza SQS SRL</cp:lastModifiedBy>
  <cp:lastPrinted>2022-11-04T11:22:00Z</cp:lastPrinted>
  <dcterms:modified xsi:type="dcterms:W3CDTF">2022-11-16T09:53:00Z</dcterms:modified>
  <cp:revision>19</cp:revision>
  <dc:subject/>
  <dc:title>CONTENUTO MINIMO DELLA CASSETTA DI PRONTO SOCCORSO</dc:title>
</cp:coreProperties>
</file>