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20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TE ADDESTRAMENT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SONA IN ADDESTRAMENT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SIONE RICOPERT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. TECNOLOGO/RICERCATORE/COLLABORATORE TER/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A’ OGGETTO DI ADDESTRAMENT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A’ IN AMBIENTI GLACIALI E POLARI/ATTIVITA’ A BORDO DI IMBARCAZIONI MAGGIORI/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1"/>
        <w:gridCol w:w="3285"/>
        <w:gridCol w:w="2432"/>
        <w:gridCol w:w="2418"/>
      </w:tblGrid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GOMENTI TRATTAT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AZIONE CONSEGNATA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A’ LAVORATIV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SPECIFICI E INTERFERENZE: AMBIENTE DI LAVORO E MANS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CCHINARI UTILIZZATI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lencare tutte le attrezzature per le quali si effettua un addestram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TANZE CHIMICHE UTILIZZATE (consegna SD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lencare tutte le sostanze chimiche utilizzate per l’attività per la quale si effettua un addestram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URE SPECIFICHE IN ESSERE PER L’ATTIVITA’ OGGETTO DELL’ADDESTRAMEN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I PREVISTI: tipologia e modalità di utilizz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ZIONE MODALITA’ DI ADDESTRAMEN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 SUL CA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O DOCUMENTAL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A ADDESTRATORE/PREPOS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 ADDESTR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ITO DELL’ATTIVITA’ DI ADDESTR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RIPETERE (EVENTUALI NOTE ___________________________________________________________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IDAZIONE FINALE DELL’ADDESTRAMENTO DA PARTE DELL’ADDESTRATORE/PREPO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E COGNOME _____________________________                              DATA  _____________        FIRMA  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39" w:top="958" w:footer="5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10347"/>
      <w:gridCol w:w="1276"/>
    </w:tblGrid>
    <w:tr>
      <w:trPr>
        <w:trHeight w:val="412" w:hRule="atLeast"/>
        <w:cantSplit w:val="true"/>
      </w:trPr>
      <w:tc>
        <w:tcPr>
          <w:tcW w:w="2764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ahoma"/>
              <w:b/>
              <w:b/>
              <w:bCs/>
              <w:color w:val="808080"/>
              <w:sz w:val="18"/>
              <w:lang w:val="en-US"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17907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36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t>MOD. 05_SGS_ADDESTRAMENTO DEL PERSONALE rev 01 _05/10/23</w:t>
          </w:r>
        </w:p>
      </w:tc>
      <w:tc>
        <w:tcPr>
          <w:tcW w:w="127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t>1</w:t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0"/>
      <w:gridCol w:w="1275"/>
      <w:gridCol w:w="5918"/>
    </w:tblGrid>
    <w:tr>
      <w:trPr>
        <w:trHeight w:val="222" w:hRule="atLeast"/>
      </w:trPr>
      <w:tc>
        <w:tcPr>
          <w:tcW w:w="6950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/>
              <w:i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599690" cy="467995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36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6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MOD</w:t>
          </w:r>
        </w:p>
      </w:tc>
      <w:tc>
        <w:tcPr>
          <w:tcW w:w="591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05_SGS_ADDESTRAMENTO DEL PERSONALE</w:t>
          </w:r>
        </w:p>
      </w:tc>
    </w:tr>
    <w:tr>
      <w:trPr>
        <w:trHeight w:val="221" w:hRule="atLeast"/>
      </w:trPr>
      <w:tc>
        <w:tcPr>
          <w:tcW w:w="695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napToGrid w:val="false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REV</w:t>
          </w:r>
        </w:p>
      </w:tc>
      <w:tc>
        <w:tcPr>
          <w:tcW w:w="591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01</w:t>
          </w:r>
        </w:p>
      </w:tc>
    </w:tr>
    <w:tr>
      <w:trPr>
        <w:trHeight w:val="221" w:hRule="atLeast"/>
      </w:trPr>
      <w:tc>
        <w:tcPr>
          <w:tcW w:w="6950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napToGrid w:val="false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DATA</w:t>
          </w:r>
        </w:p>
      </w:tc>
      <w:tc>
        <w:tcPr>
          <w:tcW w:w="591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05/10/2023</w:t>
          </w:r>
        </w:p>
      </w:tc>
    </w:tr>
    <w:tr>
      <w:trPr>
        <w:trHeight w:val="449" w:hRule="atLeast"/>
      </w:trPr>
      <w:tc>
        <w:tcPr>
          <w:tcW w:w="14143" w:type="dxa"/>
          <w:gridSpan w:val="3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color w:val="2F5496"/>
            </w:rPr>
            <w:t xml:space="preserve">ADDESTRAMENTO DEL PERSONALE 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  <w:ind w:left="284" w:right="284" w:hanging="0"/>
      <w:jc w:val="center"/>
    </w:pPr>
    <w:rPr>
      <w:szCs w:val="20"/>
    </w:rPr>
  </w:style>
  <w:style w:type="paragraph" w:styleId="Intestgrande">
    <w:name w:val="Intest grande"/>
    <w:basedOn w:val="Normal"/>
    <w:qFormat/>
    <w:pPr>
      <w:ind w:left="284" w:right="284" w:hanging="0"/>
      <w:jc w:val="center"/>
    </w:pPr>
    <w:rPr>
      <w:rFonts w:ascii="Arial Narrow" w:hAnsi="Arial Narrow" w:cs="Arial Narrow"/>
      <w:b/>
      <w:sz w:val="32"/>
      <w:szCs w:val="20"/>
    </w:rPr>
  </w:style>
  <w:style w:type="paragraph" w:styleId="Intestdx">
    <w:name w:val="Intest dx"/>
    <w:basedOn w:val="Normal"/>
    <w:qFormat/>
    <w:pPr>
      <w:ind w:left="284" w:right="284" w:hanging="0"/>
      <w:jc w:val="center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9:00Z</dcterms:created>
  <dc:creator>Utente generico</dc:creator>
  <dc:description/>
  <cp:keywords/>
  <dc:language>en-US</dc:language>
  <cp:lastModifiedBy>SQS2</cp:lastModifiedBy>
  <cp:lastPrinted>2022-07-11T15:14:00Z</cp:lastPrinted>
  <dcterms:modified xsi:type="dcterms:W3CDTF">2023-10-10T09:29:00Z</dcterms:modified>
  <cp:revision>3</cp:revision>
  <dc:subject/>
  <dc:title>REGISTRO ADDESTRAMENTO/FORMAZIONE ATTUATA</dc:title>
</cp:coreProperties>
</file>