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00" w:leader="none"/>
        </w:tabs>
        <w:spacing w:before="240" w:after="60"/>
        <w:ind w:right="425" w:hanging="0"/>
        <w:rPr>
          <w:i w:val="false"/>
          <w:i w:val="false"/>
        </w:rPr>
      </w:pPr>
      <w:r>
        <w:rPr>
          <w:i w:val="false"/>
        </w:rPr>
        <w:tab/>
      </w:r>
      <w:r>
        <w:rPr>
          <w:rFonts w:eastAsia="Times New Roman" w:cs="Courier New" w:ascii="Calibri" w:hAnsi="Calibri"/>
          <w:i w:val="false"/>
          <w:lang w:eastAsia="it-IT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VERBALE DI CONSEGNA DEI D.P.I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val="en-GB" w:eastAsia="it-IT"/>
        </w:rPr>
      </w:pPr>
      <w:r>
        <w:rPr>
          <w:rFonts w:eastAsia="Times New Roman"/>
          <w:b/>
          <w:bCs/>
          <w:sz w:val="20"/>
          <w:szCs w:val="20"/>
          <w:lang w:val="en-GB" w:eastAsia="it-IT"/>
        </w:rPr>
        <w:t>(art. 18 comma d D.Lgs. 81/2008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val="en-GB" w:eastAsia="it-IT"/>
        </w:rPr>
      </w:pPr>
      <w:r>
        <w:rPr>
          <w:rFonts w:eastAsia="Times New Roman"/>
          <w:b/>
          <w:bCs/>
          <w:sz w:val="20"/>
          <w:szCs w:val="20"/>
          <w:lang w:val="en-GB"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  <w:szCs w:val="20"/>
          <w:lang w:eastAsia="it-IT"/>
        </w:rPr>
        <w:t>Il sottoscritto Dr.                                 , delegato delle funzioni di datore di lavoro per la sicurezza e salute sui luoghi di lavoro ai sensi dell’art. 16 del D.Lgs. n. 81/2008 e s.m.i., Prot. ……/2016, dichiara di aver consegnato al dipendente ………………………………………………..della Sezione di Ricerca/Direzione/Struttura i seguenti Dispositivi di Protezione Individual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ELMETTO  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SCARPE ANTINFORTUNISTIC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GUANT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OCCHI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MASCHERINA ANTIPOLVE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OTOPROTETTOR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MASCHERINA RESPIRATORIA CON FILTRO 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NDUMENTI AD ALTA VISIBILITÀ’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LTRO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l lavoratore dichiar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i aver cura dei D.P.I. messi a propria disposizione ai sensi dell’art 78 del D.Lgs. 81/08;</w:t>
      </w:r>
    </w:p>
    <w:p>
      <w:pPr>
        <w:pStyle w:val="Normal"/>
        <w:numPr>
          <w:ilvl w:val="0"/>
          <w:numId w:val="3"/>
        </w:numPr>
        <w:spacing w:lineRule="auto" w:line="480"/>
        <w:ind w:left="731" w:hanging="37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i non apportare modifiche di propria iniziativa ai sensi dell’art 78 del D.Lgs. 81/0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31" w:hanging="374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Di </w:t>
      </w: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segnalare immediatamente al datore di lavoro o al dirigente o al preposto qualsiasi difetto o inconveniente rilevato nei DPI messi a propria disposizione </w:t>
      </w:r>
      <w:r>
        <w:rPr>
          <w:rFonts w:eastAsia="Times New Roman"/>
          <w:sz w:val="20"/>
          <w:szCs w:val="20"/>
          <w:lang w:eastAsia="it-IT"/>
        </w:rPr>
        <w:t>ai sensi dell’art 78 del D.Lgs. 81/0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>Il consegnante</w:t>
        <w:tab/>
        <w:tab/>
        <w:tab/>
        <w:tab/>
        <w:tab/>
        <w:tab/>
        <w:tab/>
        <w:t>Il ricev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816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5.8pt" to="123.4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Luogo e Dat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Arial"/>
          <w:sz w:val="20"/>
          <w:szCs w:val="20"/>
          <w:lang w:eastAsia="it-IT"/>
        </w:rPr>
      </w:pPr>
      <w:r>
        <w:rPr>
          <w:rFonts w:eastAsia="Batang;바탕" w:cs="Arial" w:ascii="Calibri" w:hAnsi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1779"/>
      <w:gridCol w:w="2888"/>
      <w:gridCol w:w="2286"/>
    </w:tblGrid>
    <w:tr>
      <w:trPr/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35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423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23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85"/>
            <w:gridCol w:w="239"/>
          </w:tblGrid>
          <w:tr>
            <w:trPr/>
            <w:tc>
              <w:tcPr>
                <w:tcW w:w="9985" w:type="dxa"/>
                <w:tcBorders/>
              </w:tcPr>
              <w:p>
                <w:pPr>
                  <w:pStyle w:val="Header"/>
                  <w:ind w:left="-13" w:firstLine="13"/>
                  <w:jc w:val="center"/>
                  <w:rPr>
                    <w:rFonts w:ascii="Courier 10 Pitch;MS Gothic" w:hAnsi="Courier 10 Pitch;MS Gothic" w:cs="Courier 10 Pitch;MS Gothic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Courier 10 Pitch;MS Gothic" w:ascii="Courier 10 Pitch;MS Gothic" w:hAnsi="Courier 10 Pitch;MS Gothic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760720" cy="649605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6" r="-4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60720" cy="649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left" w:pos="210" w:leader="none"/>
                    <w:tab w:val="right" w:pos="2085" w:leader="none"/>
                    <w:tab w:val="center" w:pos="4819" w:leader="none"/>
                    <w:tab w:val="right" w:pos="9638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3:00Z</dcterms:created>
  <dc:creator>.</dc:creator>
  <dc:description/>
  <cp:keywords/>
  <dc:language>en-US</dc:language>
  <cp:lastModifiedBy>Giuseppina Bramato</cp:lastModifiedBy>
  <cp:lastPrinted>2016-06-01T13:41:00Z</cp:lastPrinted>
  <dcterms:modified xsi:type="dcterms:W3CDTF">2016-06-13T08:03:00Z</dcterms:modified>
  <cp:revision>2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